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32"/>
          <w:szCs w:val="24"/>
          <w:u w:val="single"/>
        </w:rPr>
      </w:pPr>
      <w:r>
        <w:rPr>
          <w:rFonts w:cs="Calibri"/>
          <w:b/>
          <w:bCs/>
          <w:sz w:val="32"/>
          <w:szCs w:val="24"/>
          <w:u w:val="single"/>
        </w:rPr>
        <w:t>Zápis z losování regaty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8"/>
          <w:szCs w:val="24"/>
        </w:rPr>
        <w:t>POLABSKÝ POHÁR – 57. ročník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Losování bylo zahájeno dne 6.9.2024 v 18:00 hodin ve veslařské loděnici KV Kondor Brandýs nad Labem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řítomn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 xml:space="preserve">za rozhodčí: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Jakub Štencl, Pavla Bejblová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za pořadatele: 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 Josef Vrtiška, Jaroslav Bejbl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řihlášené oddíly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mbis vysoká škola a.s., Bohemians Praha, VK Blesk, ČVK Praha, ČVK Pardubice, KV Kondor Brandýs n/L., KVM 1881 Mělník, TJ Neratovice, VK Lysá n/L., VK Slavia Praha,  SK Hamr-veslování, Lokomotiva Nymburk, TJ VS Tábor, Jiskra Třeboň, VK Smíchov, VK Hodonín, VK Ohře Louny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šem oddílům děkujeme za přihlášky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eškeré připomínky lze vyřešit před startem prvního závodu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ávody (kromě veteránských kategorií), které nejsou uvedeny v časovém pořadu / startovní listině, odpadají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 závodů veteránů je možné se dohlásit i v případě, že není evidovaná žádná přihláška (u těchto závodů je potřeba nalézt jejich číslo v celostátním vypsání)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sobotu ve 12.15 bude vložen závod skifařek a skifařů mladších 11 let. Bude se hodnotit rychlost a technika veslování. Přihlášky prosíme v sobotu těsně před schůzkou oddílů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Přesný časový pořad bude stanoven již po rozlosování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Dodatečné přihlášky pouze do doplnění jednotlivé jízdy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Občerstvení je zajištěno v areálu loděnice.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arkování zajištěno v areálu na konci příjezdové asfaltové cesty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>Areál kajak loděnice je pouze pro lodě,  vleky parkují na louce před vjezdem na loděnici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rostor kolem nové loděnice a na špičce - divácká zóna.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ezentace oddílů – odpadá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Schůzka zástupců oddílů a rozhodčího sboru - odpadá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nformativní schůzka zástupců oddílů a rozhodčího sboru v prostoru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klubovny nové loděnice – </w:t>
      </w:r>
      <w:r>
        <w:rPr>
          <w:rFonts w:cs="Calibri"/>
          <w:b/>
          <w:sz w:val="24"/>
          <w:szCs w:val="24"/>
          <w:u w:val="single"/>
        </w:rPr>
        <w:t>v sobotu 7.9. v 9.00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Times New Roman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Zahájení pořadu regaty </w:t>
      </w:r>
      <w:r>
        <w:rPr>
          <w:rFonts w:cs="Calibri"/>
          <w:sz w:val="24"/>
          <w:szCs w:val="24"/>
        </w:rPr>
        <w:t>– v sobotu 7.9.2024 v 10:00 hodin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TimesNewRomanPSMT;Times New Roman" w:cs="Calibri"/>
          <w:sz w:val="24"/>
          <w:szCs w:val="24"/>
        </w:rPr>
        <w:t xml:space="preserve">z důvodu velkého počtu posádek </w:t>
      </w:r>
      <w:r>
        <w:rPr>
          <w:rFonts w:cs="Calibri"/>
          <w:sz w:val="24"/>
          <w:szCs w:val="24"/>
        </w:rPr>
        <w:t>v neděli 8.9.2024 již v 9:00 hodin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osování ukončeno dne 6.9.2024 v 19:30 hodin.</w:t>
      </w:r>
    </w:p>
    <w:p>
      <w:pPr>
        <w:pStyle w:val="Normal"/>
        <w:spacing w:before="0" w:after="2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psal: Jaroslav Bejb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7:38:00Z</dcterms:created>
  <dc:creator>Jarda</dc:creator>
  <dc:description/>
  <cp:keywords/>
  <dc:language>en-US</dc:language>
  <cp:lastModifiedBy>bejbl@cerovsky.cz</cp:lastModifiedBy>
  <dcterms:modified xsi:type="dcterms:W3CDTF">2024-09-06T17:35:00Z</dcterms:modified>
  <cp:revision>21</cp:revision>
  <dc:subject/>
  <dc:title/>
</cp:coreProperties>
</file>