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  <w:t>Zápis z losování regaty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32"/>
          <w:szCs w:val="32"/>
        </w:rPr>
        <w:t>POLABSKÝ POHÁR – 54. Roční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osování bylo zahájeno dne 10.9.2021 v 18:00 hodin ve veslařské loděnici KV Kondor Brandýs nad Labe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řítom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a rozhodčí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akub Štencl, Pavla Bejbl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a pořadatele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Jaroslav Bejb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řihlášené oddíly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Bohemians Praha, Boletice, ČAC Roudnice n/L., ČVK Pardubice, ČVK Praha,  Chemička Ústí n/L., KV Kondor Brandýs n/L., KVM 1881 Mělník, Slavoj Litoměřice, TJ Neratovice, y, VK Lysá n/L., VK Slavia Praha,  SK Hamr-veslování, TJ KVS Štětí, Lokomotiva Nymburk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K Přerov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šem oddílům děkujeme za přihlášk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eškeré připomínky lze vyřešit před startem prvního závod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ávody (kromě veteránských kategorií), které nejsou uvedeny v časovém pořadu / startovní listině, odpadají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 závodů veteránů je možné se dohlásit i v případě, že není evidovaná žádná přihláška (u těchto závodů je potřeba nalézt jejich číslo v celostátním vypsání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esný časový pořad bude stanoven již po rozlosová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datečné přihlášky pouze do doplnění jednotlivé jízd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 skončení sobotního programu proběhnou vložené závody  2x MI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ihlášky do těchto závodů po schůzce zástupců oddílů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yto závody se nezahrnují do bodování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bčerstvení je zajištěno v areálu loděnice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Parkování zajištěno v areálu na konci příjezdové asfaltové cest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Areál kajak loděnice je pouze pro lodě,  vleky parkují na louce před vjezdem na loděnic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 xml:space="preserve">Prostor kolem nové loděnice a na špičce - divácká zóna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ezentace oddílů – odpadá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Schůzka zástupců oddílů a rozhodčího sboru - odpadá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Informativní schůzka zástupců oddílů a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rozhodčího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zboru 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prostoru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klubovny nové loděnic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ahájení pořadu regaty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– v sobotu 11.9.2021 v 10,00 hod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z důvodu velkého počtu posádek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v neděli 12.9.2021 již v 9:00 hodi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osování ukončeno dne 10.9.2021 v 19:00 hodi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apsal: Jaroslav Bejb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VID 19</w:t>
      </w:r>
      <w:r>
        <w:rPr/>
        <w:t xml:space="preserve">: </w:t>
      </w:r>
    </w:p>
    <w:p>
      <w:pPr>
        <w:pStyle w:val="Normal"/>
        <w:rPr/>
      </w:pPr>
      <w:r>
        <w:rPr/>
        <w:t>Na základě ochranných opatření vyhlášených Vládou ČR, MZ ČR pořadatelé zavádějí pro</w:t>
      </w:r>
      <w:r>
        <w:rPr>
          <w:b/>
          <w:bCs/>
        </w:rPr>
        <w:t>Polabský pohár – 54. ročník</w:t>
      </w:r>
      <w:r>
        <w:rPr/>
        <w:t xml:space="preserve">následující opatření: Závod proběhne na základě stanovení závazných hygienicko protiepidemických podmínek – viz </w:t>
      </w:r>
      <w:hyperlink r:id="rId2">
        <w:r>
          <w:rPr>
            <w:rStyle w:val="InternetLink"/>
          </w:rPr>
          <w:t>https://agenturasport.cz/…tu/</w:t>
        </w:r>
      </w:hyperlink>
    </w:p>
    <w:p>
      <w:pPr>
        <w:pStyle w:val="Odstavecseseznamem"/>
        <w:numPr>
          <w:ilvl w:val="0"/>
          <w:numId w:val="2"/>
        </w:numPr>
        <w:rPr/>
      </w:pPr>
      <w:r>
        <w:rPr/>
        <w:t xml:space="preserve">Všichni účastníci </w:t>
      </w:r>
      <w:r>
        <w:rPr>
          <w:b/>
          <w:bCs/>
        </w:rPr>
        <w:t>Polabský pohár – 54. ročník</w:t>
      </w:r>
      <w:r>
        <w:rPr/>
        <w:t xml:space="preserve">(závodníci a oficiální činovníci závodu, trenérský doprovod, rozhodčí, pořadatelé a stejně tak rodinní příslušníci závodníků) musí být uvedeni na jmenném seznamu. </w:t>
      </w:r>
    </w:p>
    <w:p>
      <w:pPr>
        <w:pStyle w:val="Odstavecseseznamem"/>
        <w:numPr>
          <w:ilvl w:val="0"/>
          <w:numId w:val="2"/>
        </w:numPr>
        <w:rPr/>
      </w:pPr>
      <w:r>
        <w:rPr/>
        <w:t>Za vypracování jmenného seznamu všech účastníků daného klubu/oddílu (závodníků, trenérů, doprovodu a rodičů) odpovídá vedoucí výpravy, který ho předloží nebo zašle na email klubu KVKondor(</w:t>
      </w:r>
      <w:hyperlink r:id="rId3">
        <w:r>
          <w:rPr>
            <w:rStyle w:val="InternetLink"/>
          </w:rPr>
          <w:t>vybor.kvkondor@seznam.cz</w:t>
        </w:r>
      </w:hyperlink>
      <w:r>
        <w:rPr/>
        <w:t xml:space="preserve">) nejpozději v pátek dne 10.9.2021 </w:t>
      </w:r>
    </w:p>
    <w:p>
      <w:pPr>
        <w:pStyle w:val="Odstavecseseznamem"/>
        <w:numPr>
          <w:ilvl w:val="0"/>
          <w:numId w:val="2"/>
        </w:numPr>
        <w:rPr/>
      </w:pPr>
      <w:r>
        <w:rPr/>
        <w:t>Jmenný seznam slouží současně jako prohlášení vedoucího výpravy, že všechny osoby uvedené na seznamu splňují níže uvedené hygienicko-protiepidemické OPATŘENÍ pro účast na hromadných akcích a že byly poučeny o dodržování stanovených hygienickoprotiepidemických podmínek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sobami odpovědnými za dodržování hygienicko-protiepidemických opatření jsou v průběhu celého závodu za jednotlivé oddíly/kluby vedoucí výpravy (uvedení na přihlášce). </w:t>
      </w:r>
    </w:p>
    <w:p>
      <w:pPr>
        <w:pStyle w:val="Odstavecseseznamem"/>
        <w:numPr>
          <w:ilvl w:val="0"/>
          <w:numId w:val="2"/>
        </w:numPr>
        <w:rPr/>
      </w:pPr>
      <w:r>
        <w:rPr/>
        <w:t>Potřebné doklady prokazující splnění hygienicko-protiepidemických opatření je vedoucí výpravy povinen na vyzvání předložit ke kontrole vedení závodu či kontrolnímu orgánu. Dekorování vítězných posádek bude probíhat na břehu před loděnicí, medaile a ceny budou umístěny na podložce, ze které si medaili a věcnou cenu oceněný převezme sám a předání proběhne bez gratulace podáním ruky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ávodníci, funkcionáři a rozhodčí musí dodržovat v areálu loděnice bezpečností odstup alespoň 1,5 m. </w:t>
      </w:r>
    </w:p>
    <w:p>
      <w:pPr>
        <w:pStyle w:val="Normal"/>
        <w:rPr/>
      </w:pPr>
      <w:r>
        <w:rPr/>
        <w:t>OPA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y splňují podmínku: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soba absolvovala nejdéle před 7 dny RT-PCR vyšetření na přítomnost viru SARS-CoV-2 s negativním výsledkem, nebo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soba absolvovala nejdéle před 72 hodinami POC test na přítomnost antigenu viru SARS-CoV2 s negativním výsledkem, nebo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soba byla očkována proti onemocnění covid-19 a doloží národním certifikátem o provedeném očkování nebo národním certifikátem o dokončeném očkování, že u očkování uplynulo: </w:t>
      </w:r>
    </w:p>
    <w:p>
      <w:pPr>
        <w:pStyle w:val="Normal"/>
        <w:spacing w:before="0" w:after="0"/>
        <w:rPr/>
      </w:pPr>
      <w:r>
        <w:rPr/>
        <w:t xml:space="preserve">o od aplikace druhé dávky očkovací látky v případě dvoudávkového schématu podle souhrnu údajů o léčivém přípravku (dále jen „SPC“) nejméně 14 dní, nebo o od aplikace dávky očkovací látky v případě jednodávkového schématu podle SPC nejméně 14 dní; </w:t>
      </w:r>
    </w:p>
    <w:p>
      <w:pPr>
        <w:pStyle w:val="Normal"/>
        <w:spacing w:before="0" w:after="0"/>
        <w:rPr/>
      </w:pPr>
      <w:r>
        <w:rPr/>
        <w:t xml:space="preserve">za národní certifikát o provedeném očkování se považuje písemné potvrzení vydané v úředním jazyce členského státu Evropské unie nebo v anglickém jazyce oprávněným subjektem působícím v České republice nebo v jiném členském státě Evropské unie, jehož vzor je zveřejněn v seznamu uznaných národních certifikátů na internetových stránkách Ministerstva zdravotnictví České republiky, které obsahuje údaje o očkované osobě, podanému typu vakcíny, datu podání vakcíny a identifikaci subjektu, který potvrzení vydal; za národní certifikát o provedeném očkování se dále považuje certifikát o očkování vydávaný podle nařízení Evropské unie o digitálním certifikátu EU COVID; za národní certifikát o dokončeném očkování se považuje písemné potvrzení vydané alespoň v anglickém jazyce oprávněným subjektem působícím v třetí zemi občanovi ČR nebo občanovi Evropské unie s vydaným potvrzením k přechodnému pobytu nebo povolením k trvalému pobytu Českou republikou o tom, že očkování látkou schválenou Evropskou lékovou agenturou bylo plně dokončeno, a jeho vzor je zveřejněn v seznamu uznaných národních certifikátů na internetových stránkách Ministerstva zdravotnictví České republiky; písemné potvrzení musí obsahovat údaje o očkované osobě, podanému typu vakcíny, datu podání vakcíny, identifikaci subjektu, který potvrzení vydal, a tyto údaje musí být možné ověřit dálkovým přístupem přímo z písemného potvrzení; nebo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osoba prodělala laboratorně potvrzené onemocnění covid-19, uplynula u ní doba izolace podle platného mimořádného opatření Ministerstva zdravotnictví a od prvního pozitivního POC antigenního testu na přítomnost antigenu viru SARS-CoV-2 nebo RT-PCR testu na přítomnost viru SARS-CoV-2 neuplynulo více než 180 dní, nebo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soba na místě podstoupí VLASTNÍ preventivní antigenní test na stanovení přítomnosti antigenu viru SARS-CoV-2, který je určen pro sebetestování nebo povolený Ministerstvem zdravotnictví k použití laickou osobou, s negativním výsledkem, nebo </w:t>
      </w:r>
    </w:p>
    <w:p>
      <w:pPr>
        <w:pStyle w:val="Odstavecseseznamem"/>
        <w:numPr>
          <w:ilvl w:val="0"/>
          <w:numId w:val="3"/>
        </w:numPr>
        <w:rPr/>
      </w:pPr>
      <w:r>
        <w:rPr/>
        <w:t>osoba ve škole nebo školském zařízení absolvovala podle jiného mimořádného opatření Ministerstva zdravotnictví nejdéle před 72 hodinami test na stanovení přítomnosti antigenu viru SARS-CoV-2, který je určen pro sebetestování nebo povolený Ministerstvem zdravotnictví k použití laickou osobou, s negativním výsledkem, tato skutečnost se dokládá čestným prohlášením, resp. čestným prohlášením zákonného zástupce osoby nebo potvrzením školy. Další podrobnosti a upřesnění jsou uvedeny v opatřeních Ministerstva zdravo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bor klubu sepsal Tomáš Vrtiška, KV Kondor Brandýs nad Lab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turasport.cz/&#8230;tu/" TargetMode="External"/><Relationship Id="rId3" Type="http://schemas.openxmlformats.org/officeDocument/2006/relationships/hyperlink" Target="mailto:vybor.kvkondo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8:00Z</dcterms:created>
  <dc:creator>Jarda</dc:creator>
  <dc:description/>
  <cp:keywords/>
  <dc:language>en-US</dc:language>
  <cp:lastModifiedBy>Uživatel systému Windows</cp:lastModifiedBy>
  <dcterms:modified xsi:type="dcterms:W3CDTF">2021-09-10T18:45:00Z</dcterms:modified>
  <cp:revision>11</cp:revision>
  <dc:subject/>
  <dc:title/>
</cp:coreProperties>
</file>